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Ն Քրեակատարողական ծառայություն»-ը, ստորև ներկայացնում է իր կարիքների համար </w:t>
      </w:r>
      <w:r>
        <w:rPr>
          <w:rFonts w:cs="Sylfaen" w:ascii="GHEA Grapalat" w:hAnsi="GHEA Grapalat"/>
          <w:b/>
          <w:sz w:val="20"/>
          <w:lang w:val="es-ES"/>
        </w:rPr>
        <w:t>&lt;&lt;ԼԵԴ լամպերի&gt;&gt;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ՀՀ ԱՆ ՔԿՎ-ԳՀԱՊՁԲ-18/42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`  24.07.2018թ. կնքված </w:t>
      </w:r>
      <w:r>
        <w:rPr>
          <w:rFonts w:cs="GHEA Grapalat" w:ascii="GHEA Grapalat" w:hAnsi="GHEA Grapalat"/>
          <w:b/>
          <w:sz w:val="20"/>
          <w:lang w:val="hy-AM"/>
        </w:rPr>
        <w:t xml:space="preserve">N </w:t>
      </w:r>
      <w:r>
        <w:rPr>
          <w:rFonts w:cs="GHEA Grapalat" w:ascii="GHEA Grapalat" w:hAnsi="GHEA Grapalat"/>
          <w:b/>
          <w:sz w:val="20"/>
          <w:lang w:val="af-ZA"/>
        </w:rPr>
        <w:t xml:space="preserve">ՀՀ ԱՆ ՔԿՎ-ԳՀԱՊՁԲ-18/42-(1) և </w:t>
      </w:r>
      <w:r>
        <w:rPr>
          <w:rFonts w:cs="GHEA Grapalat" w:ascii="GHEA Grapalat" w:hAnsi="GHEA Grapalat"/>
          <w:b/>
          <w:sz w:val="20"/>
          <w:lang w:val="hy-AM"/>
        </w:rPr>
        <w:t xml:space="preserve">N </w:t>
      </w:r>
      <w:r>
        <w:rPr>
          <w:rFonts w:cs="GHEA Grapalat" w:ascii="GHEA Grapalat" w:hAnsi="GHEA Grapalat"/>
          <w:b/>
          <w:sz w:val="20"/>
          <w:lang w:val="af-ZA"/>
        </w:rPr>
        <w:t xml:space="preserve">ՀՀ ԱՆ ՔԿՎ-ԳՀԱՊՁԲ-18/42-(2) </w:t>
      </w:r>
      <w:r>
        <w:rPr>
          <w:rFonts w:cs="Sylfaen" w:ascii="GHEA Grapalat" w:hAnsi="GHEA Grapalat"/>
          <w:sz w:val="20"/>
          <w:lang w:val="af-ZA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7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4"/>
        <w:gridCol w:w="103"/>
        <w:gridCol w:w="478"/>
        <w:gridCol w:w="566"/>
        <w:gridCol w:w="524"/>
        <w:gridCol w:w="56"/>
        <w:gridCol w:w="119"/>
        <w:gridCol w:w="147"/>
        <w:gridCol w:w="430"/>
        <w:gridCol w:w="120"/>
        <w:gridCol w:w="301"/>
        <w:gridCol w:w="17"/>
        <w:gridCol w:w="284"/>
        <w:gridCol w:w="409"/>
        <w:gridCol w:w="25"/>
        <w:gridCol w:w="115"/>
        <w:gridCol w:w="146"/>
        <w:gridCol w:w="158"/>
        <w:gridCol w:w="192"/>
        <w:gridCol w:w="173"/>
        <w:gridCol w:w="199"/>
        <w:gridCol w:w="284"/>
        <w:gridCol w:w="142"/>
        <w:gridCol w:w="85"/>
        <w:gridCol w:w="393"/>
        <w:gridCol w:w="514"/>
        <w:gridCol w:w="202"/>
        <w:gridCol w:w="16"/>
        <w:gridCol w:w="83"/>
        <w:gridCol w:w="247"/>
        <w:gridCol w:w="161"/>
        <w:gridCol w:w="399"/>
        <w:gridCol w:w="170"/>
        <w:gridCol w:w="28"/>
        <w:gridCol w:w="15"/>
        <w:gridCol w:w="311"/>
        <w:gridCol w:w="197"/>
        <w:gridCol w:w="155"/>
        <w:gridCol w:w="216"/>
        <w:gridCol w:w="351"/>
        <w:gridCol w:w="136"/>
        <w:gridCol w:w="9"/>
        <w:gridCol w:w="36"/>
        <w:gridCol w:w="761"/>
        <w:gridCol w:w="37"/>
        <w:gridCol w:w="425"/>
        <w:gridCol w:w="16"/>
      </w:tblGrid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</w:p>
        </w:tc>
        <w:tc>
          <w:tcPr>
            <w:tcW w:w="22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1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Տնտեսող լամպեր(ԼԵԴ տեսակի-11Վտ)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24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ԵԴ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զոր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1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ա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220-2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ոլ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եկտ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30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ելվ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ոթա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E27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պայծառ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10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յումե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ժամանակահ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250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ժա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ուսավո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2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: Տրվում է 3 տարվա երաշխիք, երաշխիքի ընթացքում փչանալու դեպքում լամպը փոխարինվում է նորով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24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ԵԴ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զոր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1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ա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220-2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ոլ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եկտ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30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ելվ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ոթա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E27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պայծառ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10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յումե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ժամանակահ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250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ժա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ուսավո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2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: Տրվում է 3 տարվա երաշխիք, երաշխիքի ընթացքում փչանալու դեպքում լամպը փոխարինվում է նորով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2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Տնտեսող լամպեր(ԼԵԴ տեսակի-13Վտ)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6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6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6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6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24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ԵԴ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զոր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1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ա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220-2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ոլ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եկտ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30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ելվ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ոթա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E27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պայծառ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11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յումե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ժամանակահ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250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ժա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ուսավո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2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: Տրվում է 3 տարվա երաշխիք, երաշխիքի ընթացքում փչանալու դեպքում լամպը փոխարինվում է նորով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24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ԵԴ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զոր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1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ա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220-2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ոլ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եկտ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30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ելվ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ոթա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E27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պայծառ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11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յումե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ժամանակահ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250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ժա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ուսավո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2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: Տրվում է 3 տարվա երաշխիք, երաշխիքի ընթացքում փչանալու դեպքում լամպը փոխարինվում է նորով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Տնտեսող լամպեր(ԼԵԴ տեսակի-55Վտ)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24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ԵԴ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զոր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5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ա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220-2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ոլ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եկտ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65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ելվ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ոթա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E27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պայծառ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42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յումե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ժամանակահ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250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ժա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ուսավո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36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, կոթառի E27-ից E40 անցումային դետալը ներառյալ: Տրվում է 3 տարվա երաշխիք, երաշխիքի ընթացքում փչանալու դեպքում լամպը փոխարինվում է նորով: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24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ԵԴ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զոր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5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ա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220-2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ոլ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եկտ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65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ելվ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ոթա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E27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պայծառ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42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յումե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ժամանակահ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250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ժա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ուսավո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նկ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36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, կոթառի E27-ից E40 անցումային դետալը ներառյալ: Տրվում է 3 տարվա երաշխիք, երաշխիքի ընթացքում փչանալու դեպքում լամպը փոխարինվում է նորով:</w:t>
            </w:r>
          </w:p>
        </w:tc>
      </w:tr>
      <w:tr>
        <w:trPr>
          <w:trHeight w:val="169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անշման հարցում:</w:t>
            </w:r>
          </w:p>
        </w:tc>
      </w:tr>
      <w:tr>
        <w:trPr>
          <w:trHeight w:val="196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0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.06.2018թ</w:t>
            </w:r>
          </w:p>
        </w:tc>
      </w:tr>
      <w:tr>
        <w:trPr>
          <w:trHeight w:val="164" w:hRule="atLeast"/>
        </w:trPr>
        <w:tc>
          <w:tcPr>
            <w:tcW w:w="629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9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2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8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2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ՏՐԱ ԳՐՈՒՊ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726 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726 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2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2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12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120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Ստանդարտ-2014» </w:t>
            </w:r>
            <w:r>
              <w:rPr>
                <w:rFonts w:cs="Arial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786 5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786 5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3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3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38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380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Յունիվերսալ Պրոջեքտ» </w:t>
            </w:r>
            <w:r>
              <w:rPr>
                <w:rFonts w:cs="Arial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880 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880 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6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600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ես գրուպ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7975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7975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5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5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7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700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1375 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1375 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0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2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ՏՐԱ ԳՐՈՒՊ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13152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13152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304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304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824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824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Յունիվերսալ Պրոջեքտ» </w:t>
            </w:r>
            <w:r>
              <w:rPr>
                <w:rFonts w:cs="Arial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1400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1400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00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Ստանդարտ-2014» </w:t>
            </w:r>
            <w:r>
              <w:rPr>
                <w:rFonts w:cs="Arial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es-ES"/>
              </w:rPr>
              <w:t> </w:t>
            </w: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464 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es-ES"/>
              </w:rPr>
              <w:t> </w:t>
            </w: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464 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28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28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68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680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ես գրուպ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1440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1440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es-ES"/>
              </w:rPr>
              <w:t> </w:t>
            </w: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728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es-ES"/>
              </w:rPr>
              <w:t> </w:t>
            </w: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728 00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es-ES"/>
              </w:rPr>
              <w:t> </w:t>
            </w: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666 4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es-ES"/>
              </w:rPr>
              <w:t> </w:t>
            </w: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666 4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28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28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9968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99680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Յունիվերսալ Պրոջեքտ» </w:t>
            </w:r>
            <w:r>
              <w:rPr>
                <w:rFonts w:cs="Arial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540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540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8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800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66665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66665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3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3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998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9980</w:t>
            </w:r>
          </w:p>
        </w:tc>
      </w:tr>
      <w:tr>
        <w:trPr>
          <w:trHeight w:val="290" w:hRule="atLeast"/>
        </w:trPr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24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2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 եր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0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5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07.2018</w:t>
            </w:r>
          </w:p>
        </w:tc>
      </w:tr>
      <w:tr>
        <w:trPr>
          <w:trHeight w:val="92" w:hRule="atLeast"/>
        </w:trPr>
        <w:tc>
          <w:tcPr>
            <w:tcW w:w="501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7.2018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7.2018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ծանուցման ամսաթիվը</w:t>
            </w:r>
          </w:p>
        </w:tc>
        <w:tc>
          <w:tcPr>
            <w:tcW w:w="57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7.2018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մոտ մուտքագրվելու ամսաթիվը</w:t>
            </w:r>
          </w:p>
        </w:tc>
        <w:tc>
          <w:tcPr>
            <w:tcW w:w="576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7.2018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5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7.2018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7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2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4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2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2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ՏՐԱ ԳՐՈՒՊ» ՍՊԸ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Grapalat" w:ascii="GHEAGrapalat" w:hAnsi="GHEAGrapalat"/>
                <w:b/>
                <w:color w:val="030921"/>
                <w:sz w:val="16"/>
                <w:szCs w:val="16"/>
                <w:shd w:fill="FEFEFE" w:val="clear"/>
              </w:rPr>
              <w:t>ՀՀ ԱՆ ՔԿՎ-ԳՀԱՊՁԲ-18/42-(1)</w:t>
            </w:r>
          </w:p>
        </w:tc>
        <w:tc>
          <w:tcPr>
            <w:tcW w:w="1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4.07.2018թ.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5.12.2018թ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4944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49440</w:t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Յունիվերս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րոջեք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Grapalat" w:ascii="GHEAGrapalat" w:hAnsi="GHEAGrapalat"/>
                <w:b/>
                <w:color w:val="030921"/>
                <w:sz w:val="16"/>
                <w:szCs w:val="16"/>
                <w:shd w:fill="FEFEFE" w:val="clear"/>
              </w:rPr>
              <w:t>ՀՀ ԱՆ ՔԿՎ-ԳՀԱՊՁԲ-18/42-(2)</w:t>
            </w:r>
          </w:p>
        </w:tc>
        <w:tc>
          <w:tcPr>
            <w:tcW w:w="1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4.07.2018թ.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5.12.2018թ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480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48000</w:t>
            </w:r>
          </w:p>
        </w:tc>
      </w:tr>
      <w:tr>
        <w:trPr>
          <w:trHeight w:val="150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տ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2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ՏՐԱ ԳՐՈՒՊ» ՍՊ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Ք. Երևան, Բաշինջաղյան 2-րդ նրբ, 10/53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Extra.geoup@mail.ru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5232230966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1279663</w:t>
            </w:r>
          </w:p>
        </w:tc>
      </w:tr>
      <w:tr>
        <w:trPr>
          <w:trHeight w:val="155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Յունիվերս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րոջեք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Ք. Երևան, Արին Բերդի 7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corporate@eurobaza.am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00011533560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2597503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36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70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36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</w:p>
        </w:tc>
        <w:tc>
          <w:tcPr>
            <w:tcW w:w="70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այտ ներկայացնելու  մասին՝ 21.06.2018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0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0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0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7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.Հովհանն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60-37-05-32</w:t>
            </w:r>
          </w:p>
        </w:tc>
        <w:tc>
          <w:tcPr>
            <w:tcW w:w="3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ծառայություն</w:t>
      </w:r>
      <w:r>
        <w:rPr>
          <w:rFonts w:cs="GHEA Grapalat" w:ascii="GHEA Grapalat" w:hAnsi="GHEA Grapalat"/>
          <w:lang w:val="af-ZA"/>
        </w:rPr>
        <w:t>»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GHEAGrapala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Admin</cp:lastModifiedBy>
  <cp:lastPrinted>2018-04-19T09:44:00Z</cp:lastPrinted>
  <dcterms:modified xsi:type="dcterms:W3CDTF">2018-07-24T15:55:00Z</dcterms:modified>
  <cp:revision>55</cp:revision>
  <dc:subject/>
  <dc:title>Ð²Úî²ð²ðàôÂÚàôÜ ´²ò  ÀÜÂ²ò²Î²ðàì  ÜàôØ   Î²î²ðºÈàô  Ø²êÆÜ</dc:title>
</cp:coreProperties>
</file>